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st day of October, 201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  <w:tab/>
        <w:tab/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Paul I. Ruggiero, Councilman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>Meeting called to order at 10:02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</w:rPr>
        <w:t>MOTION made at 10:02 a.m. by Councilman Presutti open the meeting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ISCUSSION OF PROPOSED BID SCHEDULE FOR ROSETON SEWER DISTRI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MPROVEMENT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own Engineer James Osborne requests approval for the following bid schedu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or re-bidding the Roseton Sewer District Improvement Project. Initial bids were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t useable.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vertise for Bids: October 2, 2019 for </w:t>
      </w:r>
      <w:r>
        <w:rPr>
          <w:i/>
          <w:sz w:val="24"/>
          <w:szCs w:val="24"/>
        </w:rPr>
        <w:t>Mid Hudson Times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ctober 4, 2019 for </w:t>
      </w:r>
      <w:r>
        <w:rPr>
          <w:i/>
          <w:sz w:val="24"/>
          <w:szCs w:val="24"/>
        </w:rPr>
        <w:t>Orange County Post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en Bids: October 18, 2019 at 10:00 a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ward Contract: October 28,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xecute Contract and Pre-Construction Meeting: November 7,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Manley to accept the listed proposed bi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chedule for the Roseton Sewer District Improvement Projec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5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man Presutti at 10:05 a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10:05 a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49:00Z</dcterms:created>
  <dc:creator>Debbie</dc:creator>
  <dc:description/>
  <dc:language>en-US</dc:language>
  <cp:lastModifiedBy>Brenda Milkovich</cp:lastModifiedBy>
  <cp:lastPrinted>2018-07-03T14:05:00Z</cp:lastPrinted>
  <dcterms:modified xsi:type="dcterms:W3CDTF">2019-10-03T15:49:00Z</dcterms:modified>
  <cp:revision>2</cp:revision>
  <dc:subject/>
  <dc:title/>
</cp:coreProperties>
</file>